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08» февраля 2017г. №41 «О продаже земельного участка» проводит торги в форме аукциона открытого по форме подачи предложений о цене по продаже земельного участка, площадью 27</w:t>
      </w:r>
      <w:r>
        <w:rPr>
          <w:sz w:val="28"/>
          <w:lang w:val="ru-RU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6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 Самарская область, Алексеевский район, с.Алексеевка, ул.Ленинская, участок расположен в центральной части кадастрового квартала 63:11:1003019, кадастровый номер: 63:11:1003019:126, вид разрешенного использования – приусадебный земельный участок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5 460,0 (пять тысяч четыреста шестьдесят) руб. (без учета НДС), сумма задатка – 546,0 (пятьсот сорок шесть) руб., шаг аукциона – 163 (сто шестьдесят три) руб. 80 коп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17» марта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08, ОКОНХ:97610), сч.№40101810200000010001 в Отделении Самара г.Самара, БИК:043601001, код:82011406013100000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1» марта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 в течение 30 дней со дня опубликования объявления. Срок окончания приема заявок – до «21» марта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2-15T06:58:00Z</dcterms:modified>
  <cp:revision>26</cp:revision>
  <dc:subject/>
  <dc:title/>
</cp:coreProperties>
</file>